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ГРАДСКА</w:t>
      </w:r>
      <w:r>
        <w:rPr>
          <w:rFonts w:cs="Arial" w:ascii="Arial" w:hAnsi="Arial"/>
          <w:lang w:val="sr-Latn-CS"/>
        </w:rPr>
        <w:t xml:space="preserve"> УПР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 xml:space="preserve"> : </w:t>
      </w:r>
      <w:r>
        <w:rPr>
          <w:rFonts w:cs="Arial" w:ascii="Arial" w:hAnsi="Arial"/>
          <w:lang w:val="sr-RS"/>
        </w:rPr>
        <w:t>87-01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IV-</w:t>
      </w:r>
      <w:r>
        <w:rPr>
          <w:rFonts w:cs="Arial" w:ascii="Arial" w:hAnsi="Arial"/>
          <w:lang w:val="sr-RS"/>
        </w:rPr>
        <w:t>0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ац, Трг победе бр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Градска управа Града Вршца, решавајући </w:t>
      </w:r>
      <w:r>
        <w:rPr>
          <w:rFonts w:cs="Arial" w:ascii="Arial" w:hAnsi="Arial"/>
          <w:sz w:val="22"/>
          <w:szCs w:val="22"/>
          <w:lang w:val="sr-RS"/>
        </w:rPr>
        <w:t xml:space="preserve">у поновном поступку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6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), а по </w:t>
      </w:r>
      <w:r>
        <w:rPr>
          <w:rFonts w:cs="Arial" w:ascii="Arial" w:hAnsi="Arial"/>
          <w:sz w:val="22"/>
          <w:szCs w:val="22"/>
          <w:lang w:val="sr-CS"/>
        </w:rPr>
        <w:t>пријави Николић Верице из Уљ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>), донела је дана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18. године следећ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sz w:val="32"/>
          <w:szCs w:val="32"/>
          <w:lang w:val="sr-RS"/>
        </w:rPr>
        <w:t>Р Е Ш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ВАЈА СЕ захтев Николић Верице из Уљме ЈМБГ: 2112935875021 за доделу државне помоћи ради отклањања штете настале елементарном непогодом, услед поплава у мају и јуну 2017. године и утврђује се да је настала штета на породично стамбеном објекту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амбени </w:t>
      </w:r>
      <w:r>
        <w:rPr>
          <w:rFonts w:cs="Arial" w:ascii="Arial" w:hAnsi="Arial"/>
          <w:sz w:val="22"/>
          <w:szCs w:val="22"/>
          <w:lang w:val="sr-RS"/>
        </w:rPr>
        <w:t>објекат у Уљми, димензије објекта 64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постојећи на катастарској парцели број 1264/1, уписана у лист непокретности број 1433 КО Уљма, чији је власник двособног стана подносилац пријаве Николић Верица из Уљме.</w:t>
      </w:r>
    </w:p>
    <w:p>
      <w:pPr>
        <w:pStyle w:val="Normal"/>
        <w:ind w:left="115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штету насталу на објекту наведеном у ставу 1 диспозитива овог решења утврђује се државна помоћ у циљу обнове оштећеног породичног стамбеног објекта власнику и подносиоцу пријаве </w:t>
      </w:r>
      <w:r>
        <w:rPr>
          <w:rFonts w:cs="Arial" w:ascii="Arial" w:hAnsi="Arial"/>
          <w:b/>
          <w:sz w:val="22"/>
          <w:szCs w:val="22"/>
          <w:lang w:val="sr-RS"/>
        </w:rPr>
        <w:t>Николић Верице, ул. 2. октобра бр. 6 из Уљме</w:t>
      </w:r>
      <w:r>
        <w:rPr>
          <w:rFonts w:cs="Arial" w:ascii="Arial" w:hAnsi="Arial"/>
          <w:sz w:val="22"/>
          <w:szCs w:val="22"/>
          <w:lang w:val="sr-RS"/>
        </w:rPr>
        <w:t xml:space="preserve"> и то исплатом бесповрат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RS"/>
        </w:rPr>
        <w:t>120.000,00 динара,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Државним програмом обнове оштећених породично стамбених обје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тегоризација штете извршена је у складу са Упутством о јединственој методологији за процену штете од елементарних непогода („Службени лист СФРЈ“ бр.27/87) и утврђено оштећење на породично стамбеном објекту из става 1. диспозитива овог решења, оцењено је као </w:t>
      </w:r>
      <w:r>
        <w:rPr>
          <w:rFonts w:cs="Arial" w:ascii="Arial" w:hAnsi="Arial"/>
          <w:b/>
          <w:sz w:val="22"/>
          <w:szCs w:val="22"/>
          <w:lang w:val="sr-RS"/>
        </w:rPr>
        <w:t>1. категорија оштећења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а за управљање јавним улагањима ће, након коначности овог решења, подносиоцу пријаве – захтева Николић Верица и Уљме, извршити плаћање новчане помоћи из става 2. диспозитива истог, на текући рачун бр. 200-40668969-06 отворен у Поштанској штедионици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им решењем престаје важност правоснажног решења овог органа бр.  87-015/2017-IV-03 од 21.02.2018 године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радска управа Града Вршца донела је решење бр. 87-015/2017-IV-03 од 21.02.2018 године, на основу чл. 41. став 3 Закона о отклањању последица поплава у Републици Србији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7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4),</w:t>
      </w:r>
      <w:r>
        <w:rPr>
          <w:rFonts w:cs="Arial" w:ascii="Arial" w:hAnsi="Arial"/>
          <w:sz w:val="22"/>
          <w:szCs w:val="22"/>
          <w:lang w:val="sr-CS"/>
        </w:rPr>
        <w:t xml:space="preserve"> а у складу са Уредбом о утврђивању Државног програма помоћи и обнове оштећених породично стамбених објеката („Сл.гл. РС“ бр. 77/2014)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ab/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Градска управа</w:t>
      </w:r>
      <w:r>
        <w:rPr>
          <w:rFonts w:cs="Arial" w:ascii="Arial" w:hAnsi="Arial"/>
          <w:sz w:val="22"/>
          <w:szCs w:val="22"/>
          <w:lang w:val="sr-RS"/>
        </w:rPr>
        <w:t xml:space="preserve"> је у поновном поступку,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</w:t>
      </w:r>
      <w:r>
        <w:rPr>
          <w:rFonts w:cs="Arial" w:ascii="Arial" w:hAnsi="Arial"/>
          <w:sz w:val="22"/>
          <w:szCs w:val="22"/>
          <w:lang w:val="sr-RS"/>
        </w:rPr>
        <w:t xml:space="preserve">е, на основу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донела </w:t>
      </w:r>
      <w:r>
        <w:rPr>
          <w:rFonts w:cs="Arial" w:ascii="Arial" w:hAnsi="Arial"/>
          <w:sz w:val="22"/>
          <w:szCs w:val="22"/>
          <w:lang w:val="sr-RS"/>
        </w:rPr>
        <w:t>решењ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sz w:val="22"/>
          <w:szCs w:val="22"/>
          <w:lang w:val="sr-RS"/>
        </w:rPr>
        <w:t xml:space="preserve">бр. 87-015/2017-IV-03 од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18. године</w:t>
      </w:r>
      <w:r>
        <w:rPr>
          <w:rFonts w:cs="Arial" w:ascii="Arial" w:hAnsi="Arial"/>
          <w:sz w:val="22"/>
          <w:szCs w:val="22"/>
          <w:lang w:val="sr-RS"/>
        </w:rPr>
        <w:t>,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 xml:space="preserve">ом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иколић Верица из Уљме је власник стамбеног објекта оштећеног услед поплава током маја и јуна 2017. године, поднео је пријаву (захтев) за новчану помоћ ради отклањања штете на породично стамбеном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 који води поступак, по службеној дужности прибавио је препис листа непокретности бр.1433 КО Уљма и уверење о пребивалишту подносиоца пријаве од Полицијске станице Вршац дана 24.10.2017.године, као доказ да је живео у оштећеном објекту у време елементарне непогоде, затим, Извештај о процени стања прегледаног објекта Комисије за процену штете, који се налази у списима предмета и којим су потврђени наводи о штети на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Упутства о јединственој методологији за процену штете од елементарних непогода („Сл.лист СФРЈ“ бр.27/87) од стране Комисије за процену штете Града Вршца, извршена је категоризација штете на предметном објекту и исти је сврстан у </w:t>
      </w:r>
      <w:r>
        <w:rPr>
          <w:rFonts w:cs="Arial" w:ascii="Arial" w:hAnsi="Arial"/>
          <w:b/>
          <w:sz w:val="22"/>
          <w:szCs w:val="22"/>
          <w:lang w:val="sr-CS"/>
        </w:rPr>
        <w:t>1. категорију</w:t>
      </w:r>
      <w:r>
        <w:rPr>
          <w:rFonts w:cs="Arial" w:ascii="Arial" w:hAnsi="Arial"/>
          <w:sz w:val="22"/>
          <w:szCs w:val="22"/>
          <w:lang w:val="sr-CS"/>
        </w:rPr>
        <w:t xml:space="preserve"> оштећења о чему је подносилац пријаве упознат од стране овог органа и изјавио да је сагласан са извршеном категоризациј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подносиоца захтева саслушана је Николић Верица, дана 12.02.2018.године у поступку пред органом, изјавила је да је власник стамбеног објекта који је оштећен у мају и  јуну месецу 2017. године услед поплава, да се оштећени објекат налази на кат.парцели бр.1264/1 КО Уљма, у Уљми, димензије објекта 64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да је у време елементарне непогоде у њему живела са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та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. дипозитива овог решења заснива се на чл.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јима је прописано да првостепено решење о праву на помоћ, по спроведеном поступку, применом критеријума и мерила из државног програма обнове, доноси надлежни орган јединице локалне самоуправе, као поверени посао и доставља га подносиоцу захте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чком 5. Државног програма помоћи и обнове оштећених породичних стамбених објеката у својини грађана услед дејства поплава у мају и јуну 2017. године. Прописано је да ће по пријему коначних решења о државној помоћи Канцеларија вршити исплату примаоцу помоћи на његов текући рачу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овако утврђеног чињеничног стања и изведених доказа у поступку, применом одредби </w:t>
      </w:r>
      <w:r>
        <w:rPr>
          <w:rFonts w:cs="Arial" w:ascii="Arial" w:hAnsi="Arial"/>
          <w:sz w:val="22"/>
          <w:szCs w:val="22"/>
          <w:lang w:val="sr-CS"/>
        </w:rPr>
        <w:t xml:space="preserve">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4 и 5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 став 1 у вези чл. 177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длучено је као у диспозитиву овог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ПУТСТВО О ПРАВНОМ ЛЕК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ив </w:t>
      </w:r>
      <w:r>
        <w:rPr>
          <w:rFonts w:cs="Arial" w:ascii="Arial" w:hAnsi="Arial"/>
          <w:sz w:val="22"/>
          <w:szCs w:val="22"/>
          <w:lang w:val="sr-RS"/>
        </w:rPr>
        <w:t>овог решења може се изјавити жалба Републичкој комисији за утврђивање штете од елементарних непогода, Београд, Ул. Немањина бр. 11, у року од 15 дана од дана пријема истог, а преко овог органа без наплат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стави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дносиоцу </w:t>
      </w:r>
      <w:r>
        <w:rPr>
          <w:rFonts w:cs="Arial" w:ascii="Arial" w:hAnsi="Arial"/>
          <w:sz w:val="22"/>
          <w:szCs w:val="22"/>
          <w:lang w:val="sr-RS"/>
        </w:rPr>
        <w:t>захтева Николић Верици из Уљме,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л. 2. Октобра бр. 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и за управљање јавним улагањ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жавном правобраниоц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ити на огласној табл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рада Врш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5.  интернет страница Града Вршц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6.  а/а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Н А Ч Е Л Н И 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ГРАДСКЕ   УПРАВ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8:00Z</dcterms:created>
  <dc:creator>Zorica Popovi</dc:creator>
  <dc:description/>
  <cp:keywords/>
  <dc:language>en-US</dc:language>
  <cp:lastModifiedBy>dcavic</cp:lastModifiedBy>
  <cp:lastPrinted>2018-02-21T10:10:00Z</cp:lastPrinted>
  <dcterms:modified xsi:type="dcterms:W3CDTF">2018-05-09T05:49:00Z</dcterms:modified>
  <cp:revision>8</cp:revision>
  <dc:subject/>
  <dc:title>Republika Srbija</dc:title>
</cp:coreProperties>
</file>